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4/2016 tarih ve 54882412-301.05.03/15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roslar Belediye Meclisi’nin 04.03.2016 tarih ve 33 sayılı kararı ile; Mersin İli, Toroslar İlçesi’nde muhtelif yerlerde 10 adet trafo alanı işaretlenmesine ilişkin  1/1000 ölçekli uygulama imar planında plan tadilatı ile ilgili teklifin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11T09:12:00Z</cp:lastPrinted>
  <dcterms:modified xsi:type="dcterms:W3CDTF">2016-04-11T06:12:00Z</dcterms:modified>
  <cp:revision>68</cp:revision>
  <dc:subject/>
  <dc:title/>
</cp:coreProperties>
</file>